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Образец ПП……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о 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имател на информацијата)</w:t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  <w:t>Б А Р А Њ Е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  <w:t>за пристап до информации од јавен карактер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рз основа на член 4 и член 12 од Законот за слободен пристап до информации од јавен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рактер (“Службен весник на Република Македонија бр. 13/06; бр.86/08 и бр.6/10), о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имателот ја барам следната информација од јавен карактер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опис на информацијата која се бара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Форма во која се бар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) уви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б) препи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) фотокопија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) електронски запис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 д) друго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се наведува бараната форма, со заокружување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чин на доставување н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) по пошта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б) телефон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) фак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) е-маил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 д) друго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се наведува бараниот начин, со заокружување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арател на информацијата: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назив, име и презиме, адреса, тел, фах, е-маил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стапник / полномошник на барателот н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назив, име и презиме, адреса, тел, фах, е-маил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Правна поука: Барателот не е должен да ги наведе и образложи причините за барањето,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о треба да наведе дека станува збор за барање за слободен пристап до информација о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јавен карактер)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Во--------------------- </w:t>
        <w:tab/>
        <w:tab/>
        <w:tab/>
        <w:tab/>
        <w:tab/>
        <w:tab/>
        <w:t xml:space="preserve">         Датум-------------201---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0:00Z</dcterms:created>
  <dc:creator>Oliver</dc:creator>
  <dc:description/>
  <cp:keywords/>
  <dc:language>en-US</dc:language>
  <cp:lastModifiedBy>sgjorgjieva</cp:lastModifiedBy>
  <dcterms:modified xsi:type="dcterms:W3CDTF">2014-04-01T12:00:00Z</dcterms:modified>
  <cp:revision>2</cp:revision>
  <dc:subject/>
  <dc:title/>
</cp:coreProperties>
</file>