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ge">
                  <wp:posOffset>635000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840"/>
                              <w:gridCol w:w="2031"/>
                              <w:gridCol w:w="877"/>
                              <w:gridCol w:w="2909"/>
                              <w:gridCol w:w="209"/>
                              <w:gridCol w:w="27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/>
                                      <w:sz w:val="30"/>
                                      <w:szCs w:val="30"/>
                                    </w:rPr>
                                    <w:t xml:space="preserve">Informacii za opremata za koja postoi verojatnost deka sodr`i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PC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Ime na proizvoditelot i zemja na potekl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Vid na oprema: (transformator, kondenzator, prekinuva~, regulator na napon, kran, buldo`er,  pumpa, itn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Tip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Inventaren broj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Seriski broj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Mo}nost: (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kVA, kVAr, V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Datum na proizvodstv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Te`i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Oprema (bez maslo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Maslo/te~nost (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 xml:space="preserve">ili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Vkupna te`ina (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Dimenzii: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Visina, {irina, dol`ina (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 xml:space="preserve">Imeto na  masloto/te~nosta  za izolacija, ladewe, hidraulika it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 xml:space="preserve">Te~nosta sodr`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PHB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 xml:space="preserve">Da (koncentracija vo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pm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 xml:space="preserve"> ili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Nepozna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 xml:space="preserve">Te~nosta e isprazne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od oprem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Dali se sprovedeni analizi na PHB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Ako da, od kogo, koj metod e koristen i koga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Izvor od koi se dobieni gorenavedenite informac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(pr.: deklaracija, tabli~ka od proizvoditelo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 xml:space="preserve">Operativen sta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na opremata: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Vo upotreba/otkog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Vo miruvaw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Von upotre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Vo kakva sostoj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AC C Times" w:cs="MAC C Times" w:ascii="MAC C Times" w:hAnsi="MAC C Times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e opremata?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Fizi~ki izgled (pr.: dobar, lo{, korozija na teloto, poduenost na opremata itn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Istekuvaw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Skladirawe (pr.: na otvoreno, zagradena lokacij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vo blizina na javen objekt: u~ili{te, bolnica itn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 xml:space="preserve">Odr`uvawe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opremata: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  <w:t>Povtorno polne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Ako da, koga posleden pat e polnet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Od koja kompanij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So koja te~nost za zamena/maslo za izolaci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Drugi opservacii/zabele{k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Popolnil: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Potpis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C C Times" w:hAnsi="MAC C Times" w:cs="MAC C Times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pt;mso-wrap-distance-right:9pt;mso-wrap-distance-top:0pt;mso-wrap-distance-bottom:0pt;margin-top:50pt;mso-position-vertical-relative:page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840"/>
                        <w:gridCol w:w="2031"/>
                        <w:gridCol w:w="877"/>
                        <w:gridCol w:w="2909"/>
                        <w:gridCol w:w="209"/>
                        <w:gridCol w:w="27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30"/>
                                <w:szCs w:val="30"/>
                              </w:rPr>
                              <w:t xml:space="preserve">Informacii za opremata za koja postoi verojatnost deka sodr`i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Ime na proizvoditelot i zemja na potekl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Vid na oprema: (transformator, kondenzator, prekinuva~, regulator na napon, kran, buldo`er,  pumpa, itn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Tip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Inventaren broj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Seriski broj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Mo}nost: (</w:t>
                            </w:r>
                            <w:r>
                              <w:rPr>
                                <w:lang w:val="pt-BR"/>
                              </w:rPr>
                              <w:t>kVA, kVAr, V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Datum na proizvodstvo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Te`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Oprema (bez maslo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Maslo/te~nost (</w:t>
                            </w:r>
                            <w:r>
                              <w:rPr>
                                <w:lang w:val="pt-BR"/>
                              </w:rPr>
                              <w:t xml:space="preserve">l </w:t>
                            </w: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 xml:space="preserve">ili </w:t>
                            </w:r>
                            <w:r>
                              <w:rPr>
                                <w:lang w:val="pt-BR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Vkupna te`ina (</w:t>
                            </w:r>
                            <w:r>
                              <w:rPr>
                                <w:lang w:val="pt-BR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Dimenzii: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Visina, {irina, dol`ina (</w:t>
                            </w:r>
                            <w:r>
                              <w:rPr>
                                <w:lang w:val="pt-BR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 xml:space="preserve">Imeto na  masloto/te~nosta  za izolacija, ladewe, hidraulika itn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 xml:space="preserve">Te~nosta sodr`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PHB</w:t>
                            </w:r>
                            <w:r>
                              <w:rPr>
                                <w:lang w:val="it-IT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 xml:space="preserve">Da (koncentracija vo </w:t>
                            </w:r>
                            <w:r>
                              <w:rPr>
                                <w:lang w:val="pt-BR"/>
                              </w:rPr>
                              <w:t>ppm</w:t>
                            </w: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 xml:space="preserve"> ili </w:t>
                            </w:r>
                            <w:r>
                              <w:rPr>
                                <w:lang w:val="pt-BR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Nepozna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 xml:space="preserve">Te~nosta e isprazne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od oprema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Dali se sprovedeni analizi na PHB</w:t>
                            </w:r>
                            <w:r>
                              <w:rPr>
                                <w:lang w:val="it-I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Ako da, od kogo, koj metod e koristen i koga</w:t>
                            </w:r>
                            <w:r>
                              <w:rPr>
                                <w:lang w:val="it-IT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Izvor od koi se dobieni gorenavedenite informac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(pr.: deklaracija, tabli~ka od proizvoditelo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 xml:space="preserve">Operativen sta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na opremata: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Vo upotreba/otkog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Vo miruvaw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Von upotre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Vo kakva sostoj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e opremata?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Fizi~ki izgled (pr.: dobar, lo{, korozija na teloto, poduenost na opremata itn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Istekuvaw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Skladirawe (pr.: na otvoreno, zagradena lokaci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vo blizina na javen objekt: u~ili{te, bolnica itn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 xml:space="preserve">Odr`uvawe 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opremata: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  <w:t>Povtorno polne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pt-BR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Ako da, koga posleden pat e polnet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Od koja kompanij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So koja te~nost za zamena/maslo za izolaci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Drugi opservacii/zabele{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Popolnil: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Potpis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C C Times" w:hAnsi="MAC C Times" w:cs="MAC C Times"/>
                                <w:lang w:val="it-IT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880"/>
        <w:gridCol w:w="2412"/>
        <w:gridCol w:w="26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30"/>
                <w:szCs w:val="30"/>
                <w:lang w:val="it-IT"/>
              </w:rPr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  <w:t>V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b/>
                <w:sz w:val="30"/>
                <w:szCs w:val="30"/>
                <w:lang w:val="it-IT"/>
              </w:rPr>
              <w:t xml:space="preserve">Informacii za otpadot koj mo`e da sodr`i </w:t>
            </w:r>
            <w:r>
              <w:rPr>
                <w:b/>
                <w:sz w:val="30"/>
                <w:szCs w:val="30"/>
                <w:lang w:val="it-IT"/>
              </w:rPr>
              <w:t>PCB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it-IT"/>
              </w:rPr>
            </w:pPr>
            <w:r>
              <w:rPr>
                <w:b/>
                <w:sz w:val="30"/>
                <w:szCs w:val="3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Vid na otpad (pr.: transformatorsko maslo vo buriwa ili rezervoari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Proceneta koli~ina: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Dali kontejnerite istekuvaat?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Dali na mestoto za skladirawe e jas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ozna~eno prisustvoto na PHB</w:t>
            </w:r>
            <w:r>
              <w:rPr>
                <w:lang w:val="pt-BR"/>
              </w:rPr>
              <w:t>?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Dali po~vata i objektite se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pt-BR"/>
              </w:rPr>
              <w:t>kontaminirani preku istekuvaweto na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lang w:val="pt-BR"/>
              </w:rPr>
              <w:t>PHB</w:t>
            </w:r>
            <w:r>
              <w:rPr>
                <w:lang w:val="pt-BR"/>
              </w:rPr>
              <w:t xml:space="preserve">? </w:t>
            </w:r>
            <w:r>
              <w:rPr>
                <w:rFonts w:cs="MAC C Times" w:ascii="MAC C Times" w:hAnsi="MAC C Times"/>
                <w:lang w:val="pt-BR"/>
              </w:rPr>
              <w:t>(da se opi{e</w:t>
            </w:r>
            <w:r>
              <w:rPr>
                <w:lang w:val="pt-BR"/>
              </w:rPr>
              <w:t xml:space="preserve"> </w:t>
            </w:r>
            <w:r>
              <w:rPr>
                <w:rFonts w:cs="MAC C Times" w:ascii="MAC C Times" w:hAnsi="MAC C Times"/>
                <w:lang w:val="pt-BR"/>
              </w:rPr>
              <w:t xml:space="preserve">te`inata na problemot, </w:t>
            </w:r>
            <w:r>
              <w:rPr>
                <w:rFonts w:cs="MAC C Times" w:ascii="MAC C Times" w:hAnsi="MAC C Times"/>
                <w:lang w:val="it-IT"/>
              </w:rPr>
              <w:t>ako e mo`no , pr. vo toni il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>
                <w:vertAlign w:val="superscript"/>
                <w:lang w:val="it-IT"/>
              </w:rPr>
              <w:t xml:space="preserve">3 </w:t>
            </w:r>
            <w:r>
              <w:rPr>
                <w:rFonts w:cs="MAC C Times" w:ascii="MAC C Times" w:hAnsi="MAC C Times"/>
                <w:lang w:val="it-IT"/>
              </w:rPr>
              <w:t>na kontaminirana po~va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Kratka istorija na nekoi porane{ni 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it-IT"/>
              </w:rPr>
              <w:t>aktivnosti za namaluvawe na rizikot,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pr.: otstranuvawe na opremaat koja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pt-BR"/>
              </w:rPr>
              <w:t>sodr`i PHB ili PHB</w:t>
            </w:r>
            <w:r>
              <w:rPr>
                <w:lang w:val="pt-BR"/>
              </w:rPr>
              <w:t xml:space="preserve"> </w:t>
            </w:r>
            <w:r>
              <w:rPr>
                <w:rFonts w:cs="MAC C Times" w:ascii="MAC C Times" w:hAnsi="MAC C Times"/>
                <w:lang w:val="pt-BR"/>
              </w:rPr>
              <w:t>otpadot (koga, od kogo, kade se otstraneti, itn.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Drugi releventni informacii (pr.: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rezultati od zemawe primeroci i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analizi koi ve}e se izvr{eni)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Popoln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Ime i Prez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Potp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Datum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62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2:00Z</dcterms:created>
  <dc:creator>MZS41</dc:creator>
  <dc:description/>
  <dc:language>en-US</dc:language>
  <cp:lastModifiedBy>MZS41</cp:lastModifiedBy>
  <cp:lastPrinted>2007-02-26T10:43:00Z</cp:lastPrinted>
  <dcterms:modified xsi:type="dcterms:W3CDTF">2007-05-02T08:36:00Z</dcterms:modified>
  <cp:revision>36</cp:revision>
  <dc:subject/>
  <dc:title>A</dc:title>
</cp:coreProperties>
</file>